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caps/>
          <w:color w:val="00B050"/>
          <w:sz w:val="32"/>
          <w:szCs w:val="32"/>
        </w:rPr>
        <w:t>Vier mee: dag buiten de tijd</w:t>
        <w:br/>
      </w:r>
      <w:r>
        <w:rPr>
          <w:rFonts w:cs="Times New Roman" w:ascii="Corbel" w:hAnsi="Corbel"/>
          <w:sz w:val="22"/>
          <w:szCs w:val="22"/>
        </w:rPr>
        <w:t xml:space="preserve">Light of YODH organiseert op maandag 25 juli 2011 volgens oude Maya traditie de feestelijke Dag buiten de tijd. Maar wat is dat? Daar waar wij in de huidige tijd de mentale Gregoriaanse kalender hanteren, hanteren de Maya’s de kalender van de natuurlijke tijd. Zij volgen de omloop van de maan om de planeet van Moeder Aarde om de dag in het jaar te bepalen. De maan beweegt in 28 dagen om de Aarde heen, van volle maan tot volle maan. Daarbij verdelen de Maya’s het jaar in 13 periodes, Manen, zodat het jaar bestaat uit 28 dagen X 13 Manen = 364 dagen. Maar een volledig jaar bestaat uit 365 dagen om de seizoenen niet teveel te laten verspringen. Daarom is de extra dag die ontstaat ‘een dag buiten de tijd’. </w:t>
      </w:r>
    </w:p>
    <w:p>
      <w:pPr>
        <w:pStyle w:val="Normal"/>
        <w:spacing w:before="280" w:after="280"/>
        <w:rPr>
          <w:rFonts w:ascii="Corbel" w:hAnsi="Corbel" w:cs="Times New Roman"/>
          <w:sz w:val="22"/>
          <w:szCs w:val="22"/>
        </w:rPr>
      </w:pPr>
      <w:r>
        <w:rPr>
          <w:rFonts w:cs="Times New Roman" w:ascii="Corbel" w:hAnsi="Corbel"/>
          <w:sz w:val="22"/>
          <w:szCs w:val="22"/>
        </w:rPr>
        <w:t xml:space="preserve">De dag buiten de tijd is een feestelijke dag die in het land van de Maya’s uitgebreid gevierd wordt. Het is ‘oud en nieuw’ waarbij je de tijd voor jezelf mag nemen om leuke dingen te doen en te ‘beleven’. Daarom organiseren wij op 25 juli 2011, de dag buiten de tijd in 2011, een feestelijke bijeenkomst! </w:t>
      </w:r>
    </w:p>
    <w:p>
      <w:pPr>
        <w:pStyle w:val="Normal"/>
        <w:spacing w:before="280" w:after="280"/>
        <w:rPr>
          <w:rFonts w:ascii="Corbel" w:hAnsi="Corbel" w:cs="Times New Roman"/>
          <w:sz w:val="22"/>
          <w:szCs w:val="22"/>
        </w:rPr>
      </w:pPr>
      <w:r>
        <w:rPr>
          <w:rFonts w:cs="Times New Roman" w:ascii="Corbel" w:hAnsi="Corbel"/>
          <w:sz w:val="22"/>
          <w:szCs w:val="22"/>
        </w:rPr>
        <w:t>Delen, ont-moeten, eenheid, plezier, interessante en ontspannende activiteiten staan centraal. Naast het samenzijn met gelijkgestemden, bestaat er de mogelijkheid om deel te nemen aan verschillende (Maya) Ceremonies, zang, dans en (sjamanen)drumcirkel, een labyrint wat gelopen kan worden, een reading op je zonnezegels en ook voor kinderen is gezorgd voor vermaak! En uiteraard zetten we ook de liefdevolle intenties uit het hart neer voor onze ervaringsbeleving in het nieuwe jaar. De hele dag blijft in een ongedwongen sfeer.</w:t>
      </w:r>
    </w:p>
    <w:p>
      <w:pPr>
        <w:pStyle w:val="Normal"/>
        <w:spacing w:before="280" w:after="280"/>
        <w:rPr/>
      </w:pPr>
      <w:r>
        <w:rPr>
          <w:rFonts w:eastAsia="Calibri" w:cs="Times New Roman" w:ascii="Corbel" w:hAnsi="Corbel"/>
          <w:b/>
          <w:color w:val="00B050"/>
          <w:sz w:val="22"/>
          <w:szCs w:val="22"/>
          <w:lang w:eastAsia="en-US"/>
        </w:rPr>
        <w:t>Eten en drinken</w:t>
        <w:br/>
      </w:r>
      <w:r>
        <w:rPr>
          <w:rFonts w:cs="Times New Roman" w:ascii="Corbel" w:hAnsi="Corbel"/>
          <w:sz w:val="22"/>
          <w:szCs w:val="22"/>
        </w:rPr>
        <w:t xml:space="preserve">Een dag van delen, eenheid en leven vanuit het hart. Om deze energie kracht bij te zetten en om een oud Maya gebruik in ere te herstellen, vragen wij aan iedereen om eten mee te nemen wat we met elkaar kunnen delen. Er zullen grote buffettafels staan waar jij jouw uitwisseling kunt neerzetten. Als we met ons allen eten meenemen en met elkaar delen, welke grotere vorm van verbondenheid kan er nog ontstaan?? Drinken wordt door De Paasheuvel verzorgd en daar zal een vergoeding tegenover staan. </w:t>
      </w:r>
    </w:p>
    <w:p>
      <w:pPr>
        <w:pStyle w:val="Normal"/>
        <w:spacing w:before="280" w:after="280"/>
        <w:rPr/>
      </w:pPr>
      <w:r>
        <w:rPr>
          <w:rFonts w:eastAsia="Calibri" w:cs="Times New Roman" w:ascii="Corbel" w:hAnsi="Corbel"/>
          <w:b/>
          <w:color w:val="00B050"/>
          <w:sz w:val="22"/>
          <w:szCs w:val="22"/>
          <w:lang w:eastAsia="en-US"/>
        </w:rPr>
        <w:t>Overige informatie</w:t>
        <w:br/>
      </w:r>
      <w:r>
        <w:rPr>
          <w:rFonts w:cs="Times New Roman" w:ascii="Corbel" w:hAnsi="Corbel"/>
          <w:sz w:val="22"/>
          <w:szCs w:val="22"/>
        </w:rPr>
        <w:t>Datum: maandag 25 juli 2011, van 13.00 uur tot 21.00 uur.</w:t>
        <w:br/>
        <w:t>We realiseren ons dat de dag buiten de tijd op een maandag valt. Echter, in de overgang naar de nieuwe tijd kunnen we zo alvast wennen aan het leven volgens de natuurlijke tijd. Daarom vieren we de dag buiten de tijd ‘gewoon’ op de originele datum. Vier je met ons mee??</w:t>
      </w:r>
    </w:p>
    <w:p>
      <w:pPr>
        <w:pStyle w:val="Normal"/>
        <w:spacing w:before="280" w:after="280"/>
        <w:rPr>
          <w:rFonts w:ascii="Corbel" w:hAnsi="Corbel" w:eastAsia="Calibri" w:cs="Times New Roman"/>
          <w:b/>
          <w:b/>
          <w:color w:val="00B050"/>
          <w:sz w:val="22"/>
          <w:szCs w:val="22"/>
          <w:lang w:eastAsia="en-US"/>
        </w:rPr>
      </w:pPr>
      <w:r>
        <w:rPr>
          <w:rFonts w:eastAsia="Calibri" w:cs="Times New Roman" w:ascii="Corbel" w:hAnsi="Corbel"/>
          <w:b/>
          <w:color w:val="00B050"/>
          <w:sz w:val="22"/>
          <w:szCs w:val="22"/>
          <w:lang w:eastAsia="en-US"/>
        </w:rPr>
        <w:t>Locatie: De Paasheuvel, 't Frusselt 30, Vierhouten</w:t>
        <w:br/>
      </w:r>
      <w:r>
        <w:rPr>
          <w:rFonts w:cs="Times New Roman" w:ascii="Corbel" w:hAnsi="Corbel"/>
          <w:sz w:val="22"/>
          <w:szCs w:val="22"/>
        </w:rPr>
        <w:t>Toegangsprijs: wij willen een sfeer van delen, eenheid en vanuit het hart organiseren. In onze beleving past daar een vastgestelde toegangsprijs niet bij. Wij willen de dag financieren door vrijwillige bijdragen die in de ‘donatiepotten’ gedoneerd kan worden. Deze potten bevinden zich over het gehele terrein.</w:t>
      </w:r>
    </w:p>
    <w:p>
      <w:pPr>
        <w:pStyle w:val="Normal"/>
        <w:spacing w:before="280" w:after="280"/>
        <w:rPr/>
      </w:pPr>
      <w:r>
        <w:rPr>
          <w:rFonts w:eastAsia="Calibri" w:cs="Times New Roman" w:ascii="Corbel" w:hAnsi="Corbel"/>
          <w:b/>
          <w:color w:val="00B050"/>
          <w:sz w:val="22"/>
          <w:szCs w:val="22"/>
          <w:lang w:eastAsia="en-US"/>
        </w:rPr>
        <w:t>Aanmelden</w:t>
        <w:br/>
      </w:r>
      <w:r>
        <w:rPr>
          <w:rFonts w:cs="Times New Roman" w:ascii="Corbel" w:hAnsi="Corbel"/>
          <w:sz w:val="22"/>
          <w:szCs w:val="22"/>
        </w:rPr>
        <w:t xml:space="preserve">Wil je mee vieren? Kom dan gerust langs op 25 juli. Aanmelden hoeft niet, maar wij vinden het wel leuk te horen wie er komen. Wil je het ons laten weten, meld je dan aan via </w:t>
      </w:r>
      <w:hyperlink r:id="rId2">
        <w:r>
          <w:rPr>
            <w:rStyle w:val="InternetLink"/>
            <w:rFonts w:cs="Times New Roman" w:ascii="Corbel" w:hAnsi="Corbel"/>
            <w:sz w:val="22"/>
            <w:szCs w:val="22"/>
          </w:rPr>
          <w:t>events@light-of-yodh.nl</w:t>
        </w:r>
      </w:hyperlink>
      <w:r>
        <w:rPr>
          <w:rFonts w:cs="Times New Roman" w:ascii="Corbel" w:hAnsi="Corbel"/>
          <w:sz w:val="22"/>
          <w:szCs w:val="22"/>
        </w:rPr>
        <w:t xml:space="preserve"> of telefonisch via 06 – 106 108 16. Ook voor meer informatie kun je op deze wijze in contact met ons komen. Het programma van de activiteiten zullen wij je zo spoedig mogelijk mailen!</w:t>
      </w:r>
    </w:p>
    <w:p>
      <w:pPr>
        <w:pStyle w:val="Normal"/>
        <w:spacing w:before="280" w:after="280"/>
        <w:rPr>
          <w:rFonts w:ascii="Corbel" w:hAnsi="Corbel" w:cs="Times New Roman"/>
          <w:sz w:val="22"/>
          <w:szCs w:val="22"/>
        </w:rPr>
      </w:pPr>
      <w:r>
        <w:rPr>
          <w:rFonts w:cs="Times New Roman" w:ascii="Corbel" w:hAnsi="Corbel"/>
          <w:sz w:val="22"/>
          <w:szCs w:val="22"/>
        </w:rPr>
        <w:t>Wij kijken er enorm naar uit en hopen vele nieuwe ‘oud-bekenden’ te mogen begroe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rbe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light-of-yodh.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12:00Z</dcterms:created>
  <dc:creator>Edwin Heus</dc:creator>
  <dc:description/>
  <dc:language>en-US</dc:language>
  <cp:lastModifiedBy>Edwin Heus</cp:lastModifiedBy>
  <dcterms:modified xsi:type="dcterms:W3CDTF">2011-07-01T17:12:00Z</dcterms:modified>
  <cp:revision>2</cp:revision>
  <dc:subject/>
  <dc:title/>
</cp:coreProperties>
</file>