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s>
        <w:rPr>
          <w:rFonts w:cs="Calibri"/>
          <w:b/>
          <w:b/>
        </w:rPr>
      </w:pPr>
      <w:r>
        <w:rPr>
          <w:rFonts w:cs="Calibri"/>
          <w:b/>
        </w:rPr>
        <w:t>Reporte del Día Fuera del Tiempo Kin 214 Mago Rítmico Blanco</w:t>
      </w:r>
    </w:p>
    <w:p>
      <w:pPr>
        <w:pStyle w:val="Normal"/>
        <w:tabs>
          <w:tab w:val="clear" w:pos="708"/>
          <w:tab w:val="left" w:pos="6420" w:leader="none"/>
        </w:tabs>
        <w:rPr>
          <w:rFonts w:cs="Calibri"/>
        </w:rPr>
      </w:pPr>
      <w:r>
        <w:rPr>
          <w:rFonts w:cs="Calibri"/>
        </w:rPr>
        <w:t>La celebración se realizó durante 5 días, en un momento muy preciso e importante en el tiempo visionando la Nueva Tierra y manifestando la Tierra como una gran Obra de Arte. Comenzamos junto al inicio del UAYEB MAYA con una ceremonia de purificación y búsqueda interior que mantuvimos por cinco días, celebraremos el día de la Noosfera ejercitándonos en total receptividad y contemplación y cerramos el muy particular día Fuera de Tiempo con una ceremonia de fuego sagrado, de perdón y la paz universal a través del Tiempo es Arte.</w:t>
      </w:r>
    </w:p>
    <w:p>
      <w:pPr>
        <w:pStyle w:val="Normal"/>
        <w:tabs>
          <w:tab w:val="clear" w:pos="708"/>
          <w:tab w:val="left" w:pos="6420" w:leader="none"/>
        </w:tabs>
        <w:rPr/>
      </w:pPr>
      <w:r>
        <w:rPr>
          <w:rFonts w:cs="Calibri"/>
        </w:rPr>
        <w:t xml:space="preserve">El día fuera de Tiempo, temprano en la mañana,  en la mirada del kin 226 Enlazador de Mundos Entonado Blanco, y en antes de su culminación realizamos una sesión de meditación teniendo en mente que estábamos culminando el Misterio de la Piedra “La Resurrección del Alma Humana” donde el Séptimo Lha “Fuego Rojo de Única Ala” comienza a estar totalmente despierto en la Esfera de Velatropa 24.3 y estaríamos encaminándonos por la recta al cierre del ciclo. Otro punto que contemplamos fue la partida de Votan: Votan había regresado, su misión había culminado y ya no estaba con nosotros, al menos en este plano, esta guiándonos desde su morada estelar. </w:t>
      </w:r>
    </w:p>
    <w:p>
      <w:pPr>
        <w:pStyle w:val="Normal"/>
        <w:tabs>
          <w:tab w:val="clear" w:pos="708"/>
          <w:tab w:val="left" w:pos="6420" w:leader="none"/>
        </w:tabs>
        <w:rPr>
          <w:rFonts w:cs="Calibri"/>
        </w:rPr>
      </w:pPr>
      <w:r>
        <w:rPr>
          <w:rFonts w:cs="Calibri"/>
        </w:rPr>
        <w:t>Luego comenzamos los preparativos del lugar para este día tan especial, mientras AHAU también comenzaba a entregar su tibieza y su amor. Estábamos en la mirada del Dragón Entonado Rojo, el clima se mostraba agradable, soleado y con el viento que es habitual a estas zonas. No esperábamos la visita de kines, por nuestra ubicación geográfica sabíamos que tendríamos que estar más telepáticamente que físicamente en comunicación y relación con todos los que estaban en celebración, y así fue, que dimos comienzo en la mirada del kin 83 Noche Entonada Azul, la celebración colocando dos banderas de la Paz en la zona verde del jardín, terminando los últimos detalles del círculo ceremonial y preparando los alimentos para compartir.</w:t>
      </w:r>
    </w:p>
    <w:p>
      <w:pPr>
        <w:pStyle w:val="Normal"/>
        <w:tabs>
          <w:tab w:val="clear" w:pos="708"/>
          <w:tab w:val="left" w:pos="6420" w:leader="none"/>
        </w:tabs>
        <w:rPr/>
      </w:pPr>
      <w:r>
        <w:rPr>
          <w:rFonts w:cs="Calibri"/>
        </w:rPr>
        <w:t xml:space="preserve">La tarde fue muy tranquila, algo ventosa pero aun soleada, hasta que repentinamente comenzó a llegar un fuerte viento, como  trayendo las Memorias de aquellos tiempos perdidos en un tiempo de sueño (tenga en cuenta que el cambio comenzó a darse al pasar de la mirada del Dragón a la mirada de la Noche Azul). El viento fue cada vez más vigoroso, al punto que decidimos sacar las banderas y esperar para realizar el fuego sagrado. Entrando ya en la última mirada, kin 48 Estrella Solar Amarilla, todo volvió a la calma, para manifestar el Arte Solar e inspirar el fuego sagrado para visionar la Tierra como una Obra de Arte.  </w:t>
      </w:r>
    </w:p>
    <w:p>
      <w:pPr>
        <w:pStyle w:val="Normal"/>
        <w:tabs>
          <w:tab w:val="clear" w:pos="708"/>
          <w:tab w:val="left" w:pos="6420" w:leader="none"/>
        </w:tabs>
        <w:rPr/>
      </w:pPr>
      <w:r>
        <w:rPr>
          <w:rFonts w:cs="Calibri"/>
        </w:rPr>
        <w:t>Iniciamos la ceremonia del Fuego, meditando en su poder, invocando a los “9 Señores de Sirio”, desplegando el Puente Arcoiris alrededor de la Tierra, orando y pidiendo por la Paz, pidiendo por la humanidad y por la tierra, perdonándonos y perdonando, agradeciendo y  quemando los manojos estelares del anillo Luna Entonada. Estábamos a las puertas de un nuevo ciclo, un tiempo de grandes pruebas había quedado atrás…con renovada esperanza y fe en el camino que nos queda por recorrer, sellamos la celebración del Día Fuera del Tiempo con un fuerte Abrazo de Amor Universal!</w:t>
      </w:r>
    </w:p>
    <w:p>
      <w:pPr>
        <w:pStyle w:val="Normal"/>
        <w:rPr>
          <w:b/>
          <w:b/>
        </w:rPr>
      </w:pPr>
      <w:r>
        <w:rPr>
          <w:b/>
        </w:rPr>
        <w:t>Sincronicidades del Día Fuera del Tiempo</w:t>
      </w:r>
    </w:p>
    <w:p>
      <w:pPr>
        <w:pStyle w:val="Normal"/>
        <w:rPr/>
      </w:pPr>
      <w:r>
        <w:rPr/>
        <w:t xml:space="preserve">El día Fuera del Tiempo del Kin 213 Caminante del Cielo Entonado Rojo fue un día muy importante, particular y preciso en el tiempo. Importante considerando que será el primer año que su fundador y Maestro Espiritual José Arguelles/Valum Votan estuvo guiándonos desde el otro lado, dejando en nuestras manos la responsabilidad de continuar con su visión. Particular y preciso en el tiempo ya que es el Caminante del Cielo el poder de Profecía, Marte SP, que sobre el HOLON Planetario corresponde a la zona de afluencia del espacio de Profecía de redención de los planetas perdidos,  cerrando el ciclo de 7 años del Misterio de la Piedra, La resurrección del Alma Humana. El momento preciso en el tiempo para finalizar el cumplimiento de la Profecía de las 13 Lunas. Al día siguiente, Kin 214 Mago Rítmico Blanco iniciando el nuevo ciclo Solar, estaremos a solo 515 días del cierre del Ciclo y precisamente dos anillos solares de la Sincronización Galáctica del 2013 DA, Semilla Galáctica Amarilla. </w:t>
      </w:r>
    </w:p>
    <w:p>
      <w:pPr>
        <w:pStyle w:val="Normal"/>
        <w:rPr/>
      </w:pPr>
      <w:r>
        <w:rPr/>
        <w:t>Considerando el momento tan especial y de emergencia planetaria realizamos la celebración comenzando con el kin 209 Luna Magnética Roja, el kin que codificó el 3° año del Misterio de la Piedra, durante 5 días-poder entonado de la Quinta Fuerza, el mismo poder telecósmico del 5 que es transmitido telepáticamente cada día kali 25 por Bolon Ik, para ayudar a completar su promesa de Amor  a Pakal Votan, uniendo la Tierra y el Cielo y que revivimos al seguir el telektonon. También el poder del 5 está presente en la Cromática Entonada Roja 73 “Purificación Magnética de Profecía Entonada”. Observamos que esta celebración será abierta y sincronizada con el ciclo Uayeb, de la Cuenta Solar Maya Habb, exactamente en la cuenta Maya será 0 UAYEB 5 IMIX, el mismo Kin guía del Kin 213 que codifica el Día Fuera de Tiempo en la cuenta del Encantamiento del Sueño (!). UAYEB: “todo esto es necesario para obtener la piedra preciosa”.</w:t>
      </w:r>
    </w:p>
    <w:p>
      <w:pPr>
        <w:pStyle w:val="Normal"/>
        <w:rPr/>
      </w:pPr>
      <w:r>
        <w:rPr/>
        <w:t>Otro punto intensa-mente brillante es el Kin 209 Luna Magnética Roja, inicia la Génesis de la Luna con la Onda Encantada 17 de la Luna Roja, ingreso al Castillo Verde Central del Encantar, que es, de acuerdo a la Cosmología del Encantamiento del sueño, el momento preciso tras el vuelo mágico del peldaño 208 cuando se inicio el robo del tiempo, así que es un momento intenso y sincronizado para redimir la secuencia histórica y encausarnos si aún no lo hemos hecho en la frecuencia natural 13:20 y abandonar definitivamente la irregularidad del falso tiempo. Además el Kin 209 es el kin que codifica la Onda Encantada de Servicio Planetario, y la Luna Magnética estará en la influencia del kin 209, doble purificación!.</w:t>
      </w:r>
    </w:p>
    <w:p>
      <w:pPr>
        <w:pStyle w:val="Normal"/>
        <w:rPr/>
      </w:pPr>
      <w:r>
        <w:rPr/>
        <w:t xml:space="preserve">De acuerdo al telektonon la Luna corresponde al Planeta Mercurio GK (omega) que culmina el flujo GK comenzado con el Sol Amarillo Plutón GK afluencia de la Iluminación Galáctica hacia el Sol, y representa la purificación, Votan nos enseña una llave en esto: </w:t>
      </w:r>
    </w:p>
    <w:p>
      <w:pPr>
        <w:pStyle w:val="Normal"/>
        <w:spacing w:lineRule="auto" w:line="240" w:before="0" w:after="0"/>
        <w:textAlignment w:val="top"/>
        <w:rPr/>
      </w:pPr>
      <w:r>
        <w:rPr>
          <w:rStyle w:val="Longtext"/>
          <w:b/>
          <w:i/>
        </w:rPr>
        <w:t>Mercurio (4): El Poder de la Purificación y Amor.</w:t>
      </w:r>
      <w:r>
        <w:rPr>
          <w:rStyle w:val="Longtext"/>
          <w:i/>
        </w:rPr>
        <w:t xml:space="preserve"> La purificación es una función natural, estamos en un continuo proceso de purificación. Cuando nos hemos purificado, entonces sí podemos amar. Todo esto es un proceso de generación solar/profética del amor. Nos purificamos y nos sanamos a nosotros mismos. Cuando nos sanamos, entonces, naturalmente, generamos amor para nosotros y para todos los seres. Sólo cuando nos amamos verdaderamente y nos aceptamos a nosotros mismos podemos amar a los demás. El amor es la gran sanación natural. –Crónicas de la Historia Cósmica Libro de la Trascendencia, página 149.</w:t>
      </w:r>
    </w:p>
    <w:p>
      <w:pPr>
        <w:pStyle w:val="Normal"/>
        <w:rPr>
          <w:rStyle w:val="Longtext"/>
          <w:i/>
          <w:i/>
        </w:rPr>
      </w:pPr>
      <w:r>
        <w:rPr/>
      </w:r>
    </w:p>
    <w:p>
      <w:pPr>
        <w:pStyle w:val="Normal"/>
        <w:rPr/>
      </w:pPr>
      <w:r>
        <w:rPr/>
        <w:t xml:space="preserve">Entonces vemos que al día siguiente tenemos la oportunidad de continuar purificándonos y generar el amor para amar verdaderamente a todos y estar aptos para ingresar en la Noosfera, el sello apareado a la luna es el Perro Blanco, Mercurio SP (alfa) abriendo la afluencia de la frecuencia del Amor del Logos Solar hacia la Galaxia, así siendo receptivos podremos sentir la afluencia del Amor del Logos Solar el día de </w:t>
      </w:r>
      <w:r>
        <w:rPr>
          <w:i/>
        </w:rPr>
        <w:t>Ceremonia de la Noosfera</w:t>
      </w:r>
      <w:r>
        <w:rPr/>
        <w:t>, y precisa-mente siendo Kin 210 PAG Perro Lunar Blanco, Poder de polarizar el Corazón, podemos realizarnos en el amor universal, una clave evidente-mente siempre recordada por los maestros…”Ama a todos y a todo” VALUM Votan- para sentir la vos al oído que te diga: Bienvenido a la Noosfera!</w:t>
      </w:r>
    </w:p>
    <w:p>
      <w:pPr>
        <w:pStyle w:val="Normal"/>
        <w:rPr/>
      </w:pPr>
      <w:r>
        <w:rPr/>
        <w:t xml:space="preserve">En términos de las 20 Tablas de la Ley del Tiempo, los días del evento, estuvieron ocurriendo dentro de la heptada 52, culminando la alineación de las 52 semanas con la consciencia de Sirio para comenzar nuevamente luego del DFT-donde completaremos la cubicación del codón 46 Vacio Radiante, último codón maestro del cubo 14 Atemporalidad del Mago. Recordamos las palabras de Valum Votan al respecto:                                                                                                                                        </w:t>
      </w:r>
      <w:r>
        <w:rPr>
          <w:rFonts w:cs="Calibri"/>
          <w:i/>
          <w:u w:val="single"/>
          <w:lang w:val="es-ES"/>
        </w:rPr>
        <w:t>Una nota acerca de la posición del Cubo en las 20 Tablas.</w:t>
      </w:r>
    </w:p>
    <w:p>
      <w:pPr>
        <w:pStyle w:val="Normal"/>
        <w:rPr>
          <w:rFonts w:cs="Calibri"/>
          <w:i/>
          <w:i/>
          <w:lang w:val="es-ES"/>
        </w:rPr>
      </w:pPr>
      <w:r>
        <w:rPr>
          <w:rFonts w:cs="Calibri"/>
          <w:i/>
          <w:lang w:val="es-ES"/>
        </w:rPr>
        <w:t>En las 20 Tablas de los 16 Años del Cubo de la Ley, nos encontramos en la posición 14 (Mago), el segundo nivel del Altar Místico. Como podemos notar, también nos encontramos en el último paso para crear el mayor quantum telepático de la Tierra, en el cual descargamos un Electrón-Neutrón Mental al Centro de la Tierra. El Mago representa la redención Solar Profética del planeta perdido Maldek, y es el poseedor por los poderes de la Atemporalidad y la Receptividad. Identifícate con el Mago. Él también sostiene el segundo poder del Telektonon -Ek, el poder que los nacidos en las estrellas deben recordar. Todas estas son claves importantes para las posibilidades de nuestra trascendencia dentro del Cubo de la Recolección Universal.</w:t>
      </w:r>
    </w:p>
    <w:p>
      <w:pPr>
        <w:pStyle w:val="Normal"/>
        <w:rPr>
          <w:rFonts w:cs="Calibri"/>
          <w:i/>
          <w:i/>
          <w:lang w:val="es-ES"/>
        </w:rPr>
      </w:pPr>
      <w:r>
        <w:rPr>
          <w:rFonts w:cs="Calibri"/>
          <w:i/>
          <w:lang w:val="es-ES"/>
        </w:rPr>
        <w:t>Código Rinri para la posición del cubo del Mago: La Esperanza es el Amanecer de nuestro Corazón.</w:t>
      </w:r>
    </w:p>
    <w:p>
      <w:pPr>
        <w:pStyle w:val="Normal"/>
        <w:rPr>
          <w:rFonts w:cs="Calibri"/>
          <w:b/>
          <w:b/>
          <w:i/>
          <w:i/>
          <w:lang w:val="es-ES"/>
        </w:rPr>
      </w:pPr>
      <w:r>
        <w:rPr>
          <w:rFonts w:cs="Calibri"/>
          <w:b/>
          <w:i/>
          <w:lang w:val="es-ES"/>
        </w:rPr>
        <w:t>Cuarto Amarillo del Sur: La Construcción Dinámica llega a ser espacio creativo. Codón 46, Vacío Radiante, Sexto Nivel Camino de la Construcción Dinámica.</w:t>
      </w:r>
    </w:p>
    <w:p>
      <w:pPr>
        <w:pStyle w:val="Normal"/>
        <w:rPr>
          <w:rFonts w:cs="Calibri"/>
          <w:i/>
          <w:i/>
          <w:lang w:val="es-ES"/>
        </w:rPr>
      </w:pPr>
      <w:r>
        <w:rPr>
          <w:rFonts w:cs="Calibri"/>
          <w:i/>
          <w:lang w:val="es-ES"/>
        </w:rPr>
        <w:t>Aquí, la “silla” invertida, la misma imagen de la construcción dinámica, está contenida por el cuadrante del espacio. La imagen de la construcción dinámica sostiene su balance extraordinario al usar creativamente el espacio para sostenerlo. Hay una enseñanza poderosa aquí, que concierne al espacio no como un vacío, sino como un pleno –el campo akáshico- que una vez que se sintoniza con él, se convierte en un medio, no sólo de información, sino también de energía capaz de sostener la construcción dinámica de una totalmente nueva forma de vida. Esta es una premisa científica que, cuando sea explorada y utilizada en su totalidad, abolirá para siempre la necesidad de fuentes de energía contaminantes.</w:t>
      </w:r>
    </w:p>
    <w:p>
      <w:pPr>
        <w:pStyle w:val="Normal"/>
        <w:rPr>
          <w:rFonts w:cs="Calibri"/>
          <w:i/>
          <w:i/>
          <w:lang w:val="es-ES"/>
        </w:rPr>
      </w:pPr>
      <w:r>
        <w:rPr>
          <w:rFonts w:cs="Calibri"/>
          <w:i/>
          <w:lang w:val="es-ES"/>
        </w:rPr>
        <w:t>El Codón 46, el espejo en simetría opuesto al codón 45 del año pasado, Océano de Presencia, Vacío Radiante muestra la tripleta Aliento en la dimensión sensorial inferior, mientras que en la dimensión telepática superior está la tripleta del espacio. Aquí, el aliento representa la energía pránica que inspiramos del espacio para vitalizar y cargar eléctricamente nuestros cuerpos físico y etérico (o energético). Cuando practicamos pranayamas –técnicas de respiración yógicas- nos sintonizamos cósmicamente y nuestras mentes se hacen claras y calmas. Somos capaces de reconocer completamente la matriz del espacio como el medio de comunicación telepática y como el contenedor de la emanación de nuestro cuerpo arcoiris de esplendor vitalizado. Al mismo tiempo, reconociendo la naturaleza ilusoria y de ensueño de nuestro cuerpo físico, disfrutamos totalmente el estado de vacío radiante. Esta es una excelente preparación para la calidad de lo que vamos a experimentar una vez que pasemos a través del Gran Cambio.</w:t>
      </w:r>
    </w:p>
    <w:p>
      <w:pPr>
        <w:pStyle w:val="Normal"/>
        <w:rPr>
          <w:rFonts w:cs="Calibri"/>
          <w:i/>
          <w:i/>
          <w:lang w:val="es-ES"/>
        </w:rPr>
      </w:pPr>
      <w:r>
        <w:rPr>
          <w:rFonts w:cs="Calibri"/>
          <w:i/>
          <w:lang w:val="es-ES"/>
        </w:rPr>
        <w:t>El codón está construido por la letra binaria de la mente en la parte inferior, una letra binaria de esplendor en medio, y una letra binaria de espacio concluyente en la parte superior. Cuando el esplendor se encuentra entre la mente y el espacio, ése es el vacío radiante. Aprender a disciplinar nuestra mente, cuerpo y sistema nervioso etérico, como un entero único es la llave para establecernos a nosotros mismos en la condición de vacío radiante.</w:t>
      </w:r>
    </w:p>
    <w:p>
      <w:pPr>
        <w:pStyle w:val="Normal"/>
        <w:rPr>
          <w:rFonts w:cs="Calibri"/>
          <w:i/>
          <w:i/>
          <w:lang w:val="es-ES"/>
        </w:rPr>
      </w:pPr>
      <w:r>
        <w:rPr>
          <w:rFonts w:cs="Calibri"/>
          <w:i/>
        </w:rPr>
        <w:t xml:space="preserve">Valum Votan-José Argüelles                                                                                                                                  </w:t>
      </w:r>
      <w:r>
        <w:rPr>
          <w:rFonts w:cs="Calibri"/>
          <w:i/>
          <w:lang w:val="es-ES"/>
        </w:rPr>
        <w:t>Instituto de Investigación Galáctica                                                                                                                                       8 de la Luna Resonante, Año Semilla 4                                                                                                                                            Kin 179, Tormenta Planetaria Azul</w:t>
      </w:r>
    </w:p>
    <w:p>
      <w:pPr>
        <w:pStyle w:val="Normal"/>
        <w:rPr/>
      </w:pPr>
      <w:r>
        <w:rPr/>
        <w:t>Observemos algunos códigos más del Encantamiento del Sueño. El día Kali 25, kin 209 comienzó la Armónica 53 Salida Entonada “Expresa la Inteligencia de la Radiancia”. 53 es la frecuencia del Caminante del Cielo Magnético Rojo, el Señor 1 CAÑA, Quetzacoal, que representa el Arquetipo Galáctico del Profeta, el Renovador de la Cultura! del nuevo Tiempoespacio TOLLAN que se está gestando en la Tierra; el codón bifásico de la Armónica es el 21, 21 es el Arquétipo Mago del Infinito, Maestro de la Sincronicidad. El codón 21 se denomina Despertando la Visión “El Sendero de Ejercer el Poder conforme a la Verdad”, así que podemos tener en mente una vez más despertar la Visión para hacer lo que deba hacerse hacia el 2013, ejerciendo el poder conforme a la verdad, es el sendero de los justos. En el I Ching tradicional se denomina Shih Ho/ La Mordedura Tajante y el dictamen expresa lo siguiente:</w:t>
      </w:r>
    </w:p>
    <w:p>
      <w:pPr>
        <w:pStyle w:val="Normal"/>
        <w:rPr>
          <w:i/>
          <w:i/>
        </w:rPr>
      </w:pPr>
      <w:r>
        <w:rPr>
          <w:i/>
        </w:rPr>
        <w:t>La Mordedura Tajante tiene éxito. Es propicio administrar la justicia.</w:t>
      </w:r>
    </w:p>
    <w:p>
      <w:pPr>
        <w:pStyle w:val="Normal"/>
        <w:rPr/>
      </w:pPr>
      <w:r>
        <w:rPr>
          <w:i/>
        </w:rPr>
        <w:t>Cuando un obstáculo se opone a la unión, el éxito se obtiene atravesándolo con una enérgica mordedura. Esto rige en todas las circunstancias. En todos los casos en que no se logra la unidad, ello se debe a que es demorada por un entrometido, un traidor, un obstaculizador, alguien que frena. Entonces es necesario intervenir a fondo y con energía, para que no surja ningún perjuicio duradero. Tales obstáculos conscientes no desaparecerán por sí mismos. El enjuiciamiento y castigo se hacen necesarios para provocar la intimidación y la consiguiente eliminación. Pero es preciso proceder al respecto de un modo adecuado.</w:t>
      </w:r>
    </w:p>
    <w:p>
      <w:pPr>
        <w:pStyle w:val="Normal"/>
        <w:rPr/>
      </w:pPr>
      <w:r>
        <w:rPr/>
        <w:t>El obstáculo que se opone a la unión entre los hombres, es el falso sistema mantenido por “el tiempo es dinero”. El éxito se obtiene trascendiéndolo, basando la vida en “el Tiempo es Arte”. El entrometido, es el falso sistema de creencias mantenido con abuso de poder obtenido de las riquezas de la tierra-El vaticano y el G-20- traicionando y obstaculizando el orden natural del universo. La intervención a fondo es realizada cambiando el calendario, eliminando todo perjuicio. El enjuiciamiento ya ha sido realizado en “el Tribunal del Día del Juicio” por Valum Votan, provocando la intimidación y consiguiente eliminación en todos los que han creído en el mensaje del Tiempo, mientras que el castigo vendrá a su debido tiempo por el “Supremo Creado”. Es preciso proceder de un modo adecuado, y esto estuvo siendo realizado por Valum Votan y ahora es nuestra responsabilidad continuar con su visión, acompañar y apoyar a Sthepanie South-Reina Roja.</w:t>
      </w:r>
    </w:p>
    <w:p>
      <w:pPr>
        <w:pStyle w:val="NormalWeb"/>
        <w:rPr>
          <w:rFonts w:ascii="Calibri" w:hAnsi="Calibri" w:cs="Calibri"/>
          <w:sz w:val="22"/>
          <w:szCs w:val="22"/>
        </w:rPr>
      </w:pPr>
      <w:r>
        <w:rPr>
          <w:rFonts w:cs="Calibri" w:ascii="Calibri" w:hAnsi="Calibri"/>
          <w:sz w:val="22"/>
          <w:szCs w:val="22"/>
        </w:rPr>
      </w:r>
    </w:p>
    <w:p>
      <w:pPr>
        <w:pStyle w:val="NormalWeb"/>
        <w:jc w:val="center"/>
        <w:rPr>
          <w:rFonts w:cs="Calibri"/>
          <w:color w:val="000000"/>
          <w:sz w:val="36"/>
          <w:szCs w:val="36"/>
        </w:rPr>
      </w:pPr>
      <w:r>
        <w:rPr>
          <w:rFonts w:cs="Calibri"/>
          <w:color w:val="000000"/>
          <w:sz w:val="36"/>
          <w:szCs w:val="36"/>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rFonts w:cs="Times New Roman"/>
          <w:color w:val="000000"/>
          <w:sz w:val="36"/>
          <w:szCs w:val="36"/>
        </w:rPr>
        <w:t xml:space="preserve"> </w:t>
      </w:r>
      <w:r>
        <w:rPr>
          <w:rFonts w:cs="Calibri"/>
          <w:color w:val="000000"/>
          <w:sz w:val="36"/>
          <w:szCs w:val="36"/>
        </w:rPr>
        <w:drawing>
          <wp:inline distT="0" distB="0" distL="0" distR="0">
            <wp:extent cx="9525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6" r="-47" b="-66"/>
                    <a:stretch>
                      <a:fillRect/>
                    </a:stretch>
                  </pic:blipFill>
                  <pic:spPr bwMode="auto">
                    <a:xfrm>
                      <a:off x="0" y="0"/>
                      <a:ext cx="952500" cy="752475"/>
                    </a:xfrm>
                    <a:prstGeom prst="rect">
                      <a:avLst/>
                    </a:prstGeom>
                  </pic:spPr>
                </pic:pic>
              </a:graphicData>
            </a:graphic>
          </wp:inline>
        </w:drawing>
      </w:r>
      <w:r>
        <w:rPr>
          <w:rFonts w:cs="Times New Roman"/>
          <w:color w:val="000000"/>
          <w:sz w:val="36"/>
          <w:szCs w:val="36"/>
        </w:rPr>
        <w:t xml:space="preserve">  </w:t>
      </w:r>
      <w:r>
        <w:rPr>
          <w:rFonts w:cs="Calibri"/>
          <w:color w:val="000000"/>
          <w:sz w:val="36"/>
          <w:szCs w:val="36"/>
        </w:rPr>
        <w:drawing>
          <wp:inline distT="0" distB="0" distL="0" distR="0">
            <wp:extent cx="7620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71525"/>
                    </a:xfrm>
                    <a:prstGeom prst="rect">
                      <a:avLst/>
                    </a:prstGeom>
                  </pic:spPr>
                </pic:pic>
              </a:graphicData>
            </a:graphic>
          </wp:inline>
        </w:drawing>
      </w:r>
      <w:r>
        <w:rPr>
          <w:rFonts w:cs="Times New Roman"/>
          <w:color w:val="000000"/>
          <w:sz w:val="36"/>
          <w:szCs w:val="36"/>
        </w:rPr>
        <w:t xml:space="preserve"> </w:t>
      </w:r>
      <w:r>
        <w:rPr>
          <w:rFonts w:cs="Calibri"/>
          <w:color w:val="000000"/>
          <w:sz w:val="36"/>
          <w:szCs w:val="36"/>
        </w:rPr>
        <w:drawing>
          <wp:inline distT="0" distB="0" distL="0" distR="0">
            <wp:extent cx="87630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6" r="-47" b="-66"/>
                    <a:stretch>
                      <a:fillRect/>
                    </a:stretch>
                  </pic:blipFill>
                  <pic:spPr bwMode="auto">
                    <a:xfrm>
                      <a:off x="0" y="0"/>
                      <a:ext cx="876300" cy="723265"/>
                    </a:xfrm>
                    <a:prstGeom prst="rect">
                      <a:avLst/>
                    </a:prstGeom>
                  </pic:spPr>
                </pic:pic>
              </a:graphicData>
            </a:graphic>
          </wp:inline>
        </w:drawing>
      </w:r>
      <w:r>
        <w:rPr>
          <w:rFonts w:cs="Times New Roman"/>
          <w:color w:val="000000"/>
          <w:sz w:val="36"/>
          <w:szCs w:val="36"/>
        </w:rPr>
        <w:t xml:space="preserve">  </w:t>
      </w:r>
      <w:r>
        <w:rPr>
          <w:rFonts w:cs="Calibri"/>
          <w:color w:val="000000"/>
          <w:sz w:val="36"/>
          <w:szCs w:val="36"/>
        </w:rPr>
        <w:drawing>
          <wp:inline distT="0" distB="0" distL="0" distR="0">
            <wp:extent cx="76200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6" r="-47" b="-46"/>
                    <a:stretch>
                      <a:fillRect/>
                    </a:stretch>
                  </pic:blipFill>
                  <pic:spPr bwMode="auto">
                    <a:xfrm>
                      <a:off x="0" y="0"/>
                      <a:ext cx="762000" cy="781050"/>
                    </a:xfrm>
                    <a:prstGeom prst="rect">
                      <a:avLst/>
                    </a:prstGeom>
                  </pic:spPr>
                </pic:pic>
              </a:graphicData>
            </a:graphic>
          </wp:inline>
        </w:drawing>
      </w:r>
    </w:p>
    <w:p>
      <w:pPr>
        <w:pStyle w:val="NormalWeb"/>
        <w:rPr>
          <w:b/>
          <w:b/>
        </w:rPr>
      </w:pPr>
      <w:r>
        <w:rPr>
          <w:rFonts w:cs="Calibri" w:ascii="Calibri" w:hAnsi="Calibri"/>
          <w:sz w:val="22"/>
          <w:szCs w:val="22"/>
        </w:rPr>
        <w:t xml:space="preserve">Evento organizado por:                                                                                                                                                                                      Red de Arte Planetario                                                                                                                                                Nodo PAN/RAP Taller Creativo de Arte 13:20                                                                                               </w:t>
      </w:r>
      <w:hyperlink r:id="rId7">
        <w:r>
          <w:rPr>
            <w:rStyle w:val="InternetLink"/>
            <w:rFonts w:cs="Calibri" w:ascii="Calibri" w:hAnsi="Calibri"/>
            <w:sz w:val="22"/>
            <w:szCs w:val="22"/>
          </w:rPr>
          <w:t>www.pan-raptallercreativodearte1320.webs.com</w:t>
        </w:r>
      </w:hyperlink>
      <w:r>
        <w:rPr>
          <w:rFonts w:cs="Calibri" w:ascii="Calibri" w:hAnsi="Calibri"/>
          <w:sz w:val="22"/>
          <w:szCs w:val="22"/>
        </w:rPr>
        <w:t xml:space="preserve">                                                              </w:t>
      </w:r>
      <w:hyperlink r:id="rId8">
        <w:r>
          <w:rPr>
            <w:rStyle w:val="InternetLink"/>
            <w:rFonts w:cs="Calibri" w:ascii="Calibri" w:hAnsi="Calibri"/>
            <w:sz w:val="22"/>
            <w:szCs w:val="22"/>
          </w:rPr>
          <w:t>tallercreativodearte1320@yahoo.com.ar</w:t>
        </w:r>
      </w:hyperlink>
      <w:r>
        <w:rPr>
          <w:rFonts w:cs="Calibri" w:ascii="Calibri" w:hAnsi="Calibri"/>
          <w:sz w:val="22"/>
          <w:szCs w:val="22"/>
        </w:rPr>
        <w:t xml:space="preserve">                                                                                                                  Tel.: 03549-15518473</w:t>
      </w:r>
    </w:p>
    <w:p>
      <w:pPr>
        <w:pStyle w:val="Normal"/>
        <w:spacing w:before="0" w:after="200"/>
        <w:rPr>
          <w:b/>
          <w:b/>
        </w:rPr>
      </w:pPr>
      <w:r>
        <w:rPr>
          <w:b/>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Longtext">
    <w:name w:val="long_text"/>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egrita1">
    <w:name w:val="texto_negrita1"/>
    <w:basedOn w:val="Fuentedeprrafopredeter"/>
    <w:qFormat/>
    <w:rPr>
      <w:rFonts w:ascii="Verdana" w:hAnsi="Verdana" w:cs="Verdana"/>
      <w:b/>
      <w:bCs/>
      <w:sz w:val="18"/>
      <w:szCs w:val="18"/>
    </w:rPr>
  </w:style>
  <w:style w:type="character" w:styleId="Textonegrita">
    <w:name w:val="texto_negrita"/>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n-raptallercreativodearte1320.webs.com/" TargetMode="External"/><Relationship Id="rId8" Type="http://schemas.openxmlformats.org/officeDocument/2006/relationships/hyperlink" Target="mailto:tallercreativodearte1320@yahoo.com.a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02:00Z</dcterms:created>
  <dc:creator>hernan</dc:creator>
  <dc:description/>
  <dc:language>en-US</dc:language>
  <cp:lastModifiedBy>hernan</cp:lastModifiedBy>
  <dcterms:modified xsi:type="dcterms:W3CDTF">2011-08-26T05:02:00Z</dcterms:modified>
  <cp:revision>2</cp:revision>
  <dc:subject/>
  <dc:title/>
</cp:coreProperties>
</file>