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on___________________________                                                                        </w:t>
        <w:tab/>
        <w:tab/>
        <w:t xml:space="preserve">      Wavespell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J/G____________________________</w:t>
        <w:tab/>
        <w:tab/>
        <w:tab/>
        <w:tab/>
        <w:tab/>
        <w:tab/>
        <w:tab/>
        <w:t xml:space="preserve">      J/G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?______________________________</w:t>
        <w:tab/>
        <w:tab/>
        <w:tab/>
        <w:tab/>
        <w:tab/>
        <w:tab/>
        <w:tab/>
        <w:t xml:space="preserve">      Theme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AY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SEAL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FUNCTION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>ACTION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  <w:u w:val="single"/>
        </w:rPr>
        <w:t>CONCERN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gnetic</w:t>
        <w:tab/>
        <w:tab/>
        <w:tab/>
        <w:tab/>
        <w:t>Unify</w:t>
        <w:tab/>
        <w:tab/>
        <w:t>Identify purpose__________________</w:t>
        <w:tab/>
        <w:t>My goal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2</w:t>
        <w:tab/>
        <w:t>Lunar</w:t>
        <w:tab/>
        <w:tab/>
        <w:tab/>
        <w:tab/>
        <w:t>Challenge</w:t>
        <w:tab/>
        <w:t>Identify challenge________________ Obstacles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Electric</w:t>
        <w:tab/>
        <w:tab/>
        <w:tab/>
        <w:tab/>
        <w:t>Activation</w:t>
        <w:tab/>
        <w:tab/>
        <w:t>Identify service__________________ How to attain goal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Self-existing</w:t>
        <w:tab/>
        <w:tab/>
        <w:tab/>
        <w:t>Definition</w:t>
        <w:tab/>
        <w:tab/>
        <w:t>Identify form____________________ Form of action?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vertone</w:t>
        <w:tab/>
        <w:tab/>
        <w:tab/>
        <w:tab/>
        <w:t>Radiance</w:t>
        <w:tab/>
        <w:tab/>
        <w:t>Take command__________________ Resources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Rhythmic</w:t>
        <w:tab/>
        <w:tab/>
        <w:tab/>
        <w:tab/>
        <w:t>Equality</w:t>
        <w:tab/>
        <w:tab/>
        <w:t>Claim equality__________________ Challenge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7</w:t>
        <w:tab/>
        <w:t>Resonant</w:t>
        <w:tab/>
        <w:tab/>
        <w:tab/>
        <w:tab/>
        <w:t>Attunement</w:t>
        <w:tab/>
        <w:t>Channel_______________________ Service to action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Galactic</w:t>
        <w:tab/>
        <w:tab/>
        <w:tab/>
        <w:tab/>
        <w:t>Integrity</w:t>
        <w:tab/>
        <w:tab/>
        <w:t>Harmonize_____________________ Action formed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9</w:t>
        <w:tab/>
        <w:t>Solar</w:t>
        <w:tab/>
        <w:tab/>
        <w:tab/>
        <w:tab/>
        <w:t>Intention</w:t>
        <w:tab/>
        <w:tab/>
        <w:t>Mobilize_______________________ Resources set in motion?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Planetary</w:t>
        <w:tab/>
        <w:tab/>
        <w:tab/>
        <w:tab/>
        <w:t>Manifestation</w:t>
        <w:tab/>
        <w:t>Produce_______________________ Action/Challenge converge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1</w:t>
        <w:tab/>
        <w:t>Spectral</w:t>
        <w:tab/>
        <w:tab/>
        <w:tab/>
        <w:tab/>
        <w:t>Liberation</w:t>
        <w:tab/>
        <w:t>Release_______________________ Challenge dissolved?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2</w:t>
        <w:tab/>
        <w:t>Crystal</w:t>
        <w:tab/>
        <w:tab/>
        <w:tab/>
        <w:tab/>
        <w:t>Cooperation</w:t>
        <w:tab/>
        <w:t>Encourage_____________________  Dedication?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3</w:t>
        <w:tab/>
        <w:t>Cosmic</w:t>
        <w:tab/>
        <w:tab/>
        <w:tab/>
        <w:tab/>
        <w:t>Presence</w:t>
        <w:tab/>
        <w:tab/>
        <w:t>Endure_________________________ Status of goal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7:00Z</dcterms:created>
  <dc:creator>j g</dc:creator>
  <dc:description/>
  <cp:keywords/>
  <dc:language>en-US</dc:language>
  <cp:lastModifiedBy>j g</cp:lastModifiedBy>
  <cp:lastPrinted>2010-03-01T21:31:00Z</cp:lastPrinted>
  <dcterms:modified xsi:type="dcterms:W3CDTF">2010-03-02T02:32:00Z</dcterms:modified>
  <cp:revision>3</cp:revision>
  <dc:subject/>
  <dc:title>Moon___________________________                                                                        </dc:title>
</cp:coreProperties>
</file>